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 xml:space="preserve">«Средняя школа №137 с углублённым изучением отдельных предметов» 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Кировского района города Казани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Система работы школы  по формированию у учащихся базовых компетенций ( опыт экспериментальной деятельности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еобходимость модернизации содержания школьного образования диктуется новой социальной и образовательной ситуацией, кардинальными изменениями в стране и обществе, а именн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овые потребности общества – ориентация на творческую личнос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резмерная научность содержания в ущерб практической полез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регрузка и ухудшение здоровья учащихся в современной школе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Изменения, происходящие в нашем обществе, ведут к тому, что в современной социальной жизни и деятельности наиболее значимыми и вос</w:t>
        <w:softHyphen/>
        <w:t>требованными становятся следующие качества: инициативность, креатив</w:t>
        <w:softHyphen/>
        <w:t>ность, коммуникативность, гибкость мышления, диалогичность, умение де</w:t>
        <w:softHyphen/>
        <w:t>лать выбор, умение поиска информации и активной работы с нею, личная ответственность, способность к смене видов деятельности, адаптивность и т.п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Школа не может дать человеку запас знаний на всю жизнь, но она в состоянии дать ему  базовые ориентиры основных знаний, она может и должна развивать его познавательные интересы и способности, прививать ему умения, необходимые для дальнейшего самообразования. Эта задача соответствует современной перспективной концепции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тратегическим направлением развития старшей ступени образования (8-9-ые; 10-11-ые классы) является создание таких пси</w:t>
        <w:softHyphen/>
        <w:t>холого-педагогических условий, при которых у каждого ученика создается установка, выражаемая в сло</w:t>
        <w:softHyphen/>
        <w:t>вах: «Я выбираю свой жизненный путь и хочу учиться дальше». Идея осознанного и компетентно</w:t>
        <w:softHyphen/>
        <w:t>го выбора учеником варианта предпрофильной под</w:t>
        <w:softHyphen/>
        <w:t>готовки и профильного обучения является для нас чрезвычайно значимой по ряду причин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ы исходим из того, что одним из важнейших результатов школьного образования должна стать способность и готовность ученика (выпускника) к при</w:t>
        <w:softHyphen/>
        <w:t>нятию ответственных жизненно важных решени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ы убеждены, что обеспечить успешность наших выпускников в жизни и профессии мы можем, научив их активному взаимодействию с другими, толерант</w:t>
        <w:softHyphen/>
        <w:t>ности, способности вести диалог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ы считаем, что современная школа должна научить ученика объективно оценивать «себя в разви</w:t>
        <w:softHyphen/>
        <w:t>вающемся мире» в сочетании с постоянным поиском возможностей самореализа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мен</w:t>
        <w:softHyphen/>
        <w:t>но старшая школа «отвечает» за второй уровень, т.е. за то, что взрослеющий человек имеет достаточные основания (интеллектуальные, психологические, нравственные) для того, чтобы миновать кризисы и ошибки в процессе жизненного самоопределения. В свою очередь, базовая компетентность складыва</w:t>
        <w:softHyphen/>
        <w:t>ется из сочетания трех аспектов: коммуникативного (способность решать задачи в области коммуни</w:t>
        <w:softHyphen/>
        <w:t>кации, в том числе с использованием иностранного языка), информационно-технологического (способ</w:t>
        <w:softHyphen/>
        <w:t>ность решать задачи, связанные с получением, пере</w:t>
        <w:softHyphen/>
        <w:t>работкой информации, а также предполагающие создание и использование технологий в различных областях деятельности), социально-правового (спо</w:t>
        <w:softHyphen/>
        <w:t>собность решать любые задачи в рамках принятых социально-правовых норм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этой связи главным для нас становится вопрос не о количестве профилей и не об их формальном содержательном наполнении, а о том, каким образом тот или иной профиль обеспечивает достижение учеником необходимого уровня базовой компетент</w:t>
        <w:softHyphen/>
        <w:t>ности и способствует осуществлению учеником успешного выбора дальнейшего образовательного и профессионального пу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сновны</w:t>
        <w:softHyphen/>
        <w:t>ми условиями успешности достижения базовой компетентности учениками школы мы считаем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вышение эффективности урока как основной возможности диалога ученика и педагог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звитие системы внеурочных форм образова</w:t>
        <w:softHyphen/>
        <w:t>тельной деятельности, ориентированных на исследо</w:t>
        <w:softHyphen/>
        <w:t>вательский и проблемный характер освоения содер</w:t>
        <w:softHyphen/>
        <w:t>жания образован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ализацию комплекса форм внеклассной работы, позволяющих обеспечить процесс активной социализации школьников на протяжении всего образовательного маршрута профильной школы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риентацию педагогов на личностные достиже</w:t>
        <w:softHyphen/>
        <w:t>ния школьников в образовательном взаимодейств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еспечение принципов открытости и комфорт</w:t>
        <w:softHyphen/>
        <w:t>ности образования во всех их аспектах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омплексное сопровождение педагогами, пси</w:t>
        <w:softHyphen/>
        <w:t>хологом образовательно</w:t>
        <w:softHyphen/>
        <w:t>го и профессионального выбора школьник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</w:t>
      </w:r>
      <w:r>
        <w:rPr/>
        <w:t>В нашей  школе с 2004 года были реализованы программы федерального эксперимента по введению  профильного обучения и предпрофильной подготовке. Перед нами встал вопрос: с чего же начать  организацию деятельности для  реализации поставленных целей и задач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онечно же, главным и основным условием продуктивности профильного  обучения как одно</w:t>
        <w:softHyphen/>
        <w:t>го из приоритетных направлений модерниза</w:t>
        <w:softHyphen/>
        <w:t>ции системы общего образования в Российской Федерации является повышение профессио</w:t>
        <w:softHyphen/>
        <w:t xml:space="preserve">нальной компетентности учителе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фильной школе нужны учителя с но</w:t>
        <w:softHyphen/>
        <w:t>вым профессиональным мышлением, учи</w:t>
        <w:softHyphen/>
        <w:t>теля, которые могут на практике обеспе</w:t>
        <w:softHyphen/>
        <w:t>чить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ариативность и личностную ориента</w:t>
        <w:softHyphen/>
        <w:t>цию образовательного процесс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актическую деятельностную на</w:t>
        <w:softHyphen/>
        <w:t>правленность образован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вершение профессионального само</w:t>
        <w:softHyphen/>
        <w:t>определения ученик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едагог профильной школы должен овла</w:t>
        <w:softHyphen/>
        <w:t>деть методами организации проектной, по</w:t>
        <w:softHyphen/>
        <w:t>исково-исследовательской деятельности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успешной реализации профильного обучения учитель должен овладеть необходимыми дополнитель</w:t>
        <w:softHyphen/>
        <w:t>ными профессиональными умения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фессиональная компетентность педагога профильной школы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87"/>
        <w:gridCol w:w="224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Теоретическая готовность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готов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отивационная  готовность</w:t>
            </w:r>
          </w:p>
        </w:tc>
      </w:tr>
      <w:tr>
        <w:trPr>
          <w:trHeight w:val="5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Составлять рабочие учебные программы по предмету на базовом и профильном уровне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Разрабатывать программы элективных курсов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Разрабатывать индивидуальные образовательные программы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Прогнозировать  трудности,  определять причины и пути их исправления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Проектировать образовательный процесс, направленный на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аксимальную индивидуализацию обучения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усиление творческого, самостоятельного начала в деятельности учеников на уроке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азвитие исследовательской деятельности обучающихся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Адекватно оценивать результаты своей профессиональной деятельности с учетом условий их получ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Использовать разнообразные виды и формы организации деятельности старшеклассников в учебном процессе (проектные, исследовательские, индивидуальные и групповых формы деятельности, введение  социальной практики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Стимулировать самостоятельную работу с различными источниками информации и базами данных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Использовать в учебном процессе возможности информационных технологий для открытого образован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.Обеспечивать практическую ориентацию и инструментальную направленность образования для формирования компетентностей (интеллектуальной, коммуникативной, познавательной, информационной, гражданско-правовой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.Организовыватьсовместную творческую деятельность, направленную на развитие социально значимых качеств личност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.Содействовать профессиональному самоопределению учащих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Формировать устойчивую мотивацию профессионального саморазвития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Обновлять профессиональные знания  и совершенствовать педагогические умения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 Переносить полученные знания в новые условия педагогической деятельности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Творчески решать педагогические задачи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Активная жизненная позиция, борьба за общественные и личные идеалы, способность к поступку, право на риск и дерзание – качества, присущие педагогам высокого профессионального уровня. Это такие педагоги нашей школы, как Казакова Галина Сергеевна, Клековкина Любовь Анатольевна, Халфиева Гузель Мингадовна, Ахметзянова Аида Харисовна, Гарифуллина Елена Михайловна - победители Приоритетного национального проекта «Образование» и призеры городского конкурса «Учитель года». Именно эти педагоги и многие другие стремились использовать в своей преподавательской деятельности инновационные подходы, новые педагогические технологии.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рамках предпрофильной подготовки мы должны были обеспечить выявление и развитие интересов, склонностей, способностей школьников в различных сферах познавательной и профессиональной деятельности, оказать психолого-педагогическую помощь в выборе профиля обучения в 10-11-ых классах, дальнейшего направления профессионального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ндивидуальная подготовка осуществляется в двух направлениях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 краткосрочные курсы по выбору учащихся, охватывающие основные области знаний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профориентационная работа, включающая изучение курса «Твоя профессиональная карьера», проведение психолого-педагогической диагности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ематика курсов по выбору была разнообразной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нглийский язык для юрис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Экология город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Химия в быту. Химия пит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атематика. Решение уравнений и неравенств с переменной под знаком модул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Ж. Школа выживания в экстремальных условия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сихология. Планирование карьеры. Сотвори себя с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Черчение. Способы проециров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усский язык. Деловые бумаги. Основы журналистики</w:t>
      </w:r>
    </w:p>
    <w:p>
      <w:pPr>
        <w:pStyle w:val="Normal"/>
        <w:spacing w:lineRule="auto" w:line="360"/>
        <w:ind w:right="-285" w:hanging="0"/>
        <w:rPr/>
      </w:pPr>
      <w:r>
        <w:rPr/>
        <w:t xml:space="preserve">      </w:t>
      </w:r>
      <w:r>
        <w:rPr/>
        <w:t xml:space="preserve">* Татарский язык. Деловые бумаги. </w:t>
      </w:r>
      <w:r>
        <w:rPr>
          <w:szCs w:val="28"/>
          <w:lang w:val="tt-RU"/>
        </w:rPr>
        <w:t>Лексикология һәм сөйләм кул</w:t>
      </w:r>
      <w:r>
        <w:rPr>
          <w:szCs w:val="28"/>
        </w:rPr>
        <w:t>ь</w:t>
      </w:r>
      <w:r>
        <w:rPr>
          <w:szCs w:val="28"/>
          <w:lang w:val="tt-RU"/>
        </w:rPr>
        <w:t>турасы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8"/>
          <w:lang w:val="tt-RU"/>
        </w:rPr>
        <w:t xml:space="preserve"> </w:t>
      </w:r>
      <w:r>
        <w:rPr>
          <w:szCs w:val="28"/>
          <w:lang w:val="tt-RU"/>
        </w:rPr>
        <w:t xml:space="preserve">* </w:t>
      </w:r>
      <w:r>
        <w:rPr/>
        <w:t>Физика в природе. Физика и медици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Юный правовед. Практическое прав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ранцузский язык. Рады с вами познакомить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основе проведенной работы учащиеся определились в выборе профиля обучения в 10-11-ых класса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</w:t>
      </w:r>
      <w:r>
        <w:rPr/>
        <w:t xml:space="preserve">За истекший период по желанию учащихся функционировали классы следующих профильных направлений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300"/>
        <w:gridCol w:w="3511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рофи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Кол-во уч-с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Количество поступивших в вузы по профилю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006/20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Физико-математиче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Филологиче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Химико-биологиче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оциально-экономиче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007/2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Физико-математиче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Филологиче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оциально-экономиче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009/20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Естественно-математиче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-технологиче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оциально-экономиче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010/20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Физико-химиче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-технологиче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оциально-экономиче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Естественно-математиче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Универсальный (непрофльный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  <w:t xml:space="preserve">Исходя из целей и задач профильного обучения, мы определили некоторые общие направления в организации учебного процесса, которыми должен руководствоваться учитель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зработка (выбор) содержания профильного обучения на уровне про</w:t>
        <w:softHyphen/>
        <w:t xml:space="preserve">грамм, учебников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силение практической, деятельностной направленности обучения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рганизация межпредметных связей, наполнение профильных предметов профориентационным материалом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овершенствование организации учебного процесса за счет выбора форм, методов и средств обучения, не только обеспечивающих высокий уровень усвоения знаний, умения и навыков, но и дающих наиболее полную возможность развития познавательных способностей учащихся (дискуссии, исследовательская, проектная работа, защита рефератов и т. д.) их самостоятельности в учебной деятельности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тказ от злоупотребления показом образа действия, детальных инструкций, создание условий, при которых учащиеся овладевают такими компетентностными способностями, как работа в команде, умение видеть проблему, планировать путь решения, реализация плана и т.д.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ближение к вузовской системе обучения, предусматривающей боль</w:t>
        <w:softHyphen/>
        <w:t>шую самостоятельность учащихся в процессе приобретения знаний: проведе</w:t>
        <w:softHyphen/>
        <w:t xml:space="preserve">ние лекций, семинарских и зачетных занятий, лабораторных и полевых практикумов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активное использование современных средств обучения, в том числе средств телекоммуникаций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овершенствование методов контроля за учебными достижениями учащихся не столько с целью выяснения, в какой мере учащиеся усвоили формальные знания, сколько для выявления их способности использовать освоенное содержание образования для решения практических задач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бучение методам самоконтроля и самооценки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рганизация внеурочной и внеклассной работы по предмету (конференции, олимпиады, творческие конкурсы)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влечение к работе в классе преподавателей вуз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им образом, была построена программа профессионального саморазвития педагога с учётом этапов и компонентов профессионального саморазвития. На основе результатов самодиагностики, самонаблюдения, рефлексии определялись проблемы, возникшие у преподавателя, затем определялись их причины. После этого осуществлялся поиск способов их разрешения, описание критериев, по которым можно судить о степени разре</w:t>
        <w:softHyphen/>
        <w:t>шения поставленной проблем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ы стремились сформировать таким образом содержание профильного образования в сочетании с соответствующими средствами, формами, методами обучения, которые должны обеспечить общекультурную подготовку, развитие интеллектуальных способностей, преемственность общего и профессионального образования и мотивированный выбор направления профессионального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342900</wp:posOffset>
            </wp:positionV>
            <wp:extent cx="7829550" cy="487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этом же году мы получили следующие результаты обучения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анная таблица показывает, что в качество обучения по профильным предметам выше в сравнении с общим баллом по 10-ым классам. 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387350</wp:posOffset>
            </wp:positionV>
            <wp:extent cx="7429500" cy="4627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В 11-ых классах было продолжено изучение предметов, соответствующих профилю обучения. Результаты обучения следующие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ак и в предыдущем году,   качество обучения по профильным предметам выше в сравнении с общим баллом по 11-ым классам.     Учащиеся 11-ых классов серьёзно подошли к выбору экзаменов для итоговой аттестации и определили для себя профильные предметы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иболее объективно результаты обучения фиксируются  через систему единого государственного экзамена и поступление выпускников в высшие учебные заведения на бюджетной основ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прошлом учебном году результаты ЕГЭ выпускников школы были выше показателей РТ и РФ по математике, физике, информатике, литературе, английскому язык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Ежегодно увеличивается количество выпускников, поступивших в вузы по профилю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Трудоустройство выпускни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300"/>
        <w:gridCol w:w="3511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рофи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Кол-во уч-с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Количество поступивших в вузы по профилю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006/20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Физико-математиче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Филологиче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Химико-биологиче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оциально-экономиче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007/2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Физико-математиче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Филологиче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оциально-экономиче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009/20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Естественно-математиче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-технологиче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оциально-экономиче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Если в 2006/2007 учебном году а в высшие учебные заведения на бюджетной основе поступили 36,4% учащихся, то в следующем – 45,1% (35 учащихся на бюджет в 2010- это 50%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дним из центральных направлений инновационной и исследовательской деятельности является активное участие учителей и учащихся в разнообразных ее формах. Высокий творческий потенциал педагогического коллектива позволяет ему участвовать в экспериментальной и инновационной работ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 2007 года  в школе проводилась экспериментальная работа по теме «Использование информационных технологий в профильном образовании»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ходе научно-технического прогресса появляется все больше технических средств с новыми информационными возможностями. Сегодня в традиционную схему «учитель – ученик – учебник» вводится новое звено – компьютер, а в школьное сознание – компьютерное обучение. Информатизация образования – это комплексный, многоплановый, ресурсоемкий процесс, в котором участвуют и ученики, и учителя, и администрация школы. Это и внедрение комплекса программ управлением образования в школе, создание единого информационного образовательного пространства школы,  и использование информационных технологий в образовательных дисциплинах, и разработка интегрированных уроков,  и проектная деятельность,  и активное использование Интернет в образовании, и использование Net – школ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В результате  в работе школы  произошли следующие изменения. Ежегодное  педагоги  принимают участие  в районных и городских конкурсах «Использование высоких технологий в учебно-воспитательном процессе». Занимают призовые места. </w:t>
      </w:r>
    </w:p>
    <w:p>
      <w:pPr>
        <w:pStyle w:val="Normal"/>
        <w:spacing w:lineRule="auto" w:line="360"/>
        <w:rPr/>
      </w:pPr>
      <w:r>
        <w:rPr/>
        <w:t>Активно  участвуют учащиеся школы в конкурсах:</w:t>
      </w:r>
    </w:p>
    <w:p>
      <w:pPr>
        <w:pStyle w:val="Normal"/>
        <w:spacing w:lineRule="auto" w:line="360"/>
        <w:rPr/>
      </w:pPr>
      <w:r>
        <w:rPr/>
        <w:t>«Юный программист» 2009год – 3 место</w:t>
      </w:r>
    </w:p>
    <w:p>
      <w:pPr>
        <w:pStyle w:val="Normal"/>
        <w:spacing w:lineRule="auto" w:line="360"/>
        <w:rPr/>
      </w:pPr>
      <w:r>
        <w:rPr/>
        <w:t>«Мир моего компьютера» 2009 год- два 3-их мес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ыступают со своими исследовательскими работами на конференциях различного уровня, готовят проектные работы по предметам, зашищая их  на школьном конкурсе «Лучшая проектная работа»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</w:t>
      </w:r>
      <w:r>
        <w:rPr/>
        <w:t>Два года подряд учащиеся нашей школы принимали участие в городском конкурсе «Ученик года»: Смирнов Антон и Шарапова Ксения, где показали себя успешными, активными, грамотными  выпускниками школ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Школа сотрудничает с КГЭУ с 2001 года. Форма сотрудничества –Малый Энергетический Колледж (МЭК). На данный момент в колледже обучаются: на   3-м курсе  - 10 учащихся, на 2-ом курсе – 5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туденты МЭК осваивают программу 1-го курса КГЭУ за три года обучения.  По окончании МЭК студенты получают свидетельство особого образца, которое дает преимущественное положение при поступлении в данный вуз. При успешном поступлении в КГЭУ выпускники колледжа становятся студентами 2- го курса КГЭУ 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торой ВУЗ, с которым сотрудничает наша школа  - это КГТУ, который организует подготовительные курсы для учащихся 9-11-ых класс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 1997 года в школе организованы милицейские лицейские классы, в которыех учащиеся набираются по желанию учащихся и их родителей. В старших классах мы предлагаем им социально-экономический профиль, программа которого предусматривает изучение предметов правого и экономического направления. В анстоящее время выпускники данных классов  работают в разных структурах и подразделениях ОВД города. Это инспекторы и следователи, операторы охраны и дознаватели, сотрудники ГУФСИНа. А путевку в выборе профессии им дала школ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онцепция предпрофильной и профильной подго</w:t>
        <w:softHyphen/>
        <w:t>товки в образовательном комплексе строится в ло</w:t>
        <w:softHyphen/>
        <w:t>гике компетентностного подхода как одной из основ</w:t>
        <w:softHyphen/>
        <w:t>ных идей процесса модернизации современного школьного образования. Компетентность, т.е. спо</w:t>
        <w:softHyphen/>
        <w:t>собность и готовность человека решать жизненно значимые задачи. Имен</w:t>
        <w:softHyphen/>
        <w:t>но старшая школа «отвечает» за второй уровень, т.е. за то, что взрослеющий человек имеет достаточные основания (интеллектуальные, психологические, нравственные) для того, чтобы миновать кризисы и ошибки в процессе жизненного самоопределения. В свою очередь, базовая компетентность складыва</w:t>
        <w:softHyphen/>
        <w:t>ется из сочетания трех аспектов: коммуникативного (способность решать задачи в области коммуни</w:t>
        <w:softHyphen/>
        <w:t>кации, в том числе с использованием иностранного языка), информационно-технологического (способ</w:t>
        <w:softHyphen/>
        <w:t>ность решать задачи, связанные с получением, пере</w:t>
        <w:softHyphen/>
        <w:t>работкой информации, а также предполагающие создание и использование технологий в различных областях деятельности), социально-правового (спо</w:t>
        <w:softHyphen/>
        <w:t>собность решать любые задачи в рамках принятых социально-правовых норм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этой связи главным для нас становится вопрос не о количестве профилей и не об их формальном содержательном наполнении, а о том, каким образом тот или иной профиль обеспечивает достижение учеником необходимого уровня базовой компетент</w:t>
        <w:softHyphen/>
        <w:t>ности и способствует осуществлению учеником успешного выбора дальнейшего образовательного и профессионального пути.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 xml:space="preserve">Директор школы                  Т.И. Воронова     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 xml:space="preserve">Заместитель директора по УР  Л.И. Ахтямова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14:00Z</dcterms:created>
  <dc:creator>Пользователь</dc:creator>
  <dc:description/>
  <cp:keywords/>
  <dc:language>en-US</dc:language>
  <cp:lastModifiedBy>user</cp:lastModifiedBy>
  <cp:lastPrinted>2011-04-18T14:37:00Z</cp:lastPrinted>
  <dcterms:modified xsi:type="dcterms:W3CDTF">2011-04-18T11:33:00Z</dcterms:modified>
  <cp:revision>5</cp:revision>
  <dc:subject/>
  <dc:title>Муниципальное общеобразовательное учреждение</dc:title>
</cp:coreProperties>
</file>